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送变电有限公司应聘诚信承诺书</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自愿报名参加新疆送变电有限公司（以下简称“送变电公司”）</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社会招聘</w:t>
      </w:r>
      <w:r>
        <w:rPr>
          <w:rFonts w:ascii="方正仿宋_GBK" w:hAnsi="方正仿宋_GBK" w:cs="方正仿宋_GBK" w:eastAsia="方正仿宋_GBK"/>
          <w:sz w:val="32"/>
          <w:szCs w:val="32"/>
        </w:rPr>
        <w:t>，并承诺如下：</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已仔细阅读了《新疆送变电有限公司</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社会招聘</w:t>
      </w:r>
      <w:r>
        <w:rPr>
          <w:rFonts w:ascii="方正仿宋_GBK" w:hAnsi="方正仿宋_GBK" w:cs="方正仿宋_GBK" w:eastAsia="方正仿宋_GBK"/>
          <w:sz w:val="32"/>
          <w:szCs w:val="32"/>
        </w:rPr>
        <w:t>公告》，充分理解其内容。</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人自觉遵守送变电公司考试纪律，不行不正之风，不四处托人情，如有违反上述情况，同意送变电公司取消应聘资格。</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人向送变电公司如实提供所持有的所有注册类执业资格证书及相关注册信息等资料，并对提供的一切资料的真实性负责。在招聘过程或录用、建立劳动合同以后，如发现有弄虚作假、虚报瞒报的，同意送变电公司取消应聘资格，已经签订劳动合同的，同意解除劳动合同，并愿意承担由此带来的一切后果和责任。</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本人承诺身体素质要求符合公务员体检录用标准，且无影响从事电力行业工作的其他疾病。在招聘过程或录用、建立劳动合同以后，</w:t>
      </w:r>
      <w:r>
        <w:rPr>
          <w:rFonts w:ascii="方正仿宋_GBK" w:hAnsi="方正仿宋_GBK" w:cs="方正仿宋_GBK" w:eastAsia="方正仿宋_GBK"/>
          <w:sz w:val="32"/>
          <w:szCs w:val="32"/>
        </w:rPr>
        <w:t>如发现</w:t>
      </w:r>
      <w:r>
        <w:rPr>
          <w:rFonts w:ascii="方正仿宋_GBK" w:hAnsi="方正仿宋_GBK" w:cs="方正仿宋_GBK" w:eastAsia="方正仿宋_GBK"/>
          <w:sz w:val="32"/>
          <w:szCs w:val="32"/>
          <w:lang w:val="en-US" w:eastAsia="zh-CN"/>
        </w:rPr>
        <w:t>对身体健康状况刻意隐瞒、弄虚作假的，</w:t>
      </w:r>
      <w:r>
        <w:rPr>
          <w:rFonts w:ascii="方正仿宋_GBK" w:hAnsi="方正仿宋_GBK" w:cs="方正仿宋_GBK" w:eastAsia="方正仿宋_GBK"/>
          <w:sz w:val="32"/>
          <w:szCs w:val="32"/>
        </w:rPr>
        <w:t>同意送变电公司取消应聘资格</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已经签订劳动合同的，同意解除劳动合同，并愿意承担由此带来的一切后果和责任。</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被送变电公司录用后，本人愿意服从送变电公司的工作分配，并在签订劳动合同之日起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将本人所持有的所有注册类执业资格证书注册（或转注）至送变电公司。如有违反，自愿与送变电公司解除劳动合同，并愿意承担由此带来的一切后果和责任。</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违反本承诺书的人员，送变电公司保留追究其法律责任的权利。</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条款的解释权归送变电公司。</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承诺人（签字）：             身份证号：</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27:00Z</dcterms:created>
  <dc:creator>Arrow</dc:creator>
  <dc:description/>
  <dc:language>en-US</dc:language>
  <cp:lastModifiedBy>wbz</cp:lastModifiedBy>
  <cp:lastPrinted>2018-09-12T10:07:00Z</cp:lastPrinted>
  <dcterms:modified xsi:type="dcterms:W3CDTF">2020-08-28T11: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