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仿宋_GBK"/>
          <w:bCs/>
          <w:sz w:val="44"/>
          <w:szCs w:val="32"/>
        </w:rPr>
      </w:pPr>
      <w:r>
        <w:rPr>
          <w:rFonts w:ascii="方正小标宋_GBK" w:hAnsi="方正小标宋_GBK" w:cs="方正仿宋_GBK" w:eastAsia="方正小标宋_GBK"/>
          <w:bCs/>
          <w:sz w:val="44"/>
          <w:szCs w:val="32"/>
        </w:rPr>
        <w:t>英大数科</w:t>
      </w:r>
      <w:r>
        <w:rPr>
          <w:rFonts w:eastAsia="方正小标宋_GBK" w:cs="方正仿宋_GBK" w:ascii="方正小标宋_GBK" w:hAnsi="方正小标宋_GBK"/>
          <w:bCs/>
          <w:sz w:val="44"/>
          <w:szCs w:val="32"/>
        </w:rPr>
        <w:t>2021</w:t>
      </w:r>
      <w:r>
        <w:rPr>
          <w:rFonts w:ascii="方正小标宋_GBK" w:hAnsi="方正小标宋_GBK" w:cs="方正仿宋_GBK" w:eastAsia="方正小标宋_GBK"/>
          <w:bCs/>
          <w:sz w:val="44"/>
          <w:szCs w:val="32"/>
        </w:rPr>
        <w:t>年社会招聘岗位一览表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18"/>
        <w:gridCol w:w="3685"/>
        <w:gridCol w:w="709"/>
        <w:gridCol w:w="6640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岗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数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任职要求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经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面负责公司日常经营管理工作，组织实施年度经营计划预算，协调、检查、督促各部门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熟悉企业数字化建设，熟悉金融科技，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企业信息化或相关专业管理经历，担任信息化或互联网业务负责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以上。有金融企业数字化建设管理经验者优先；有高级职称者优先。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副总经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协助总经理管理公司日常事务，牵头建立公司运营体系，建立研发体系，协调、检查、督促运营、研发部门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熟悉企业数字化建设及运营，熟悉金融科技，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以上企业信息化或相关专业管理经验，担任信息化或互联网业务技术团队负责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以上。有金融企业数字化建设、运营管理经验者优先；有高级职称者优先。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综合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部门经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部门管理，公司绩效考核等，协助公司负责人做好工作协调督办及公文处理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以上企业办公室或相关专业工作经历，有过硬专业素养和较强分析判断、沟通表达、组织协调及文字能力，事业心和责任感强，作风严谨，工作认真，有良好职业道德和团队精神。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务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办理对外收支、银行对账、工资发放、员工报销、税务筹划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财会、金融、经济、管理等相关专业，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以上财务岗位工作经验，熟悉企业财务制度及流程，精通财税法律法规，有较强的成本管理、风险控制和财务分析能力，有良好的组织协调、沟通能力和团队协作精神。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合规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公司标准化建设，制定、修订业务及管理规章制度，负责公司业务合规性审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律相关专业，熟悉公司经营相关法律法规，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以上合规工作经验，具备良好职业道德和品行操守，责任心强、工作主动，具备良好团队合作精神和内外部沟通能力。无违法违规等不良记录。</w:t>
            </w:r>
          </w:p>
        </w:tc>
      </w:tr>
      <w:tr>
        <w:trPr>
          <w:trHeight w:val="226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研发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部门经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部门管理、绩效考核等；负责制定数字系统研发规范；把控研发质量、技术方向等；负责公司研发资质申请、实施，负责研发质量达标贯标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计算机、软件工程、金融信息等专业，有企业信息化项目管理经历，责任心强，擅长项目进度和质量把控，具备较强的逻辑思维、数据分析能力，有良好文字能力、沟通协调能力和团队建设经验。有财务公司、商业银行、保险公司等金融机构信息化管理经验者优先；有平台开发经验优先。</w:t>
            </w:r>
          </w:p>
        </w:tc>
      </w:tr>
      <w:tr>
        <w:trPr>
          <w:trHeight w:val="255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管理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项目需求、可研、设计、实施、验收等全生命周期管理，负责项目进度、质量管理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计算机、软件工程、金融信息相关专业，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年以上需求调研、技术方案编写工作经历，熟悉招投标技术文件编制，熟悉国网数字化安全管控要求，熟悉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Spring Cloud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微服务体系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Nacos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Dubbo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等技术框架，了解</w:t>
            </w:r>
            <w:r>
              <w:rPr>
                <w:rFonts w:eastAsia="方正仿宋_GBK" w:cs="方正仿宋_GBK" w:ascii="方正仿宋_GBK" w:hAnsi="方正仿宋_GBK"/>
                <w:sz w:val="24"/>
              </w:rPr>
              <w:t>ElasticSearch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MySQL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等技术，熟悉常见大数据组件</w:t>
            </w:r>
            <w:r>
              <w:rPr>
                <w:rFonts w:eastAsia="方正仿宋_GBK" w:cs="方正仿宋_GBK" w:ascii="方正仿宋_GBK" w:hAnsi="方正仿宋_GBK"/>
                <w:sz w:val="24"/>
              </w:rPr>
              <w:t>HDFS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HBase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MapReduce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Kafka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ZooKeeper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等。有金融行业数字化项目经验者优先。</w:t>
            </w:r>
          </w:p>
        </w:tc>
      </w:tr>
      <w:tr>
        <w:trPr>
          <w:trHeight w:val="267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研发技术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数字项目研发、测试、上线实施；负责项目过程文档管理；参与公司研发体系、质量资质申请、实施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计算机相关专业，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以上</w:t>
            </w:r>
            <w:r>
              <w:rPr>
                <w:rFonts w:eastAsia="方正仿宋_GBK" w:cs="方正仿宋_GBK" w:ascii="方正仿宋_GBK" w:hAnsi="方正仿宋_GBK"/>
                <w:sz w:val="24"/>
              </w:rPr>
              <w:t>Java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后端开发经验，有软件架构能力，精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SpringBoot/Cloud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SpringMVC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SpringSecurity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MyBatis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等框架，精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Mysql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4"/>
              </w:rPr>
              <w:t>Redis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Mongodb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ES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Kafka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4"/>
              </w:rPr>
              <w:t>Rocket MQ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等常用中间件，熟悉主流测试工具，有较强逻辑分析和解决问题能力，有功能、性能、自动化测试经验。熟悉大规模系统的容量评估、性能调优、故障排查者优先。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运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部门经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部门管理、绩效考核等；负责制定信息系统运营规范；监督、把控运营项目服务质量，确保数字化运营服务优质交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以上大型平台运营管理工作经验，对信息化产品有深入理解，创新能力强，能准确把握用户心理，熟悉各类用户行为特征，对产品和用户见解独到，熟悉产品用户行为，具备优秀的数据统计分析能力，能够从数据中发现、提出并解决问题，对移动互联网产品的市场动向敏感度高，善于沟通和协调资源。有运营管理经验者优先。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产品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客户需求、市场分析、产品策划，负责具体产品设计，跟踪督促产品实现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以上相关工作经验，负责过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个以上数字化产品设计，能熟练使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Axure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Xmind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墨刀、禅道等软件，掌握需求分析方法，熟悉需求管理和研发过程管理，有较强沟通能力、创新能力、逻辑思维和文字能力，有优秀的市场洞察与用户需求分析能力、用户体验把控能力。有企业级数字化规划经验优先。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运行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线上产品巡检、产品配置、客户服务、数据分析等；负责活动策划、产品推广、数字展厅宣讲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商务、信息管理、传媒等专业，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以上互联网电商相关行业运营经验，有较强逻辑思维、分析能力、沟通协调和文字能力，有创新精神，有强烈责任心和团队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43:00Z</dcterms:created>
  <dc:creator>admin</dc:creator>
  <dc:description/>
  <cp:keywords/>
  <dc:language>en-US</dc:language>
  <cp:lastModifiedBy>谭树华</cp:lastModifiedBy>
  <cp:lastPrinted>2021-06-09T09:23:00Z</cp:lastPrinted>
  <dcterms:modified xsi:type="dcterms:W3CDTF">2021-06-09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