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_GBK" w:hAnsi="方正黑体_GBK" w:eastAsia="方正黑体_GBK" w:cs="Times New Roman"/>
          <w:kern w:val="0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kern w:val="0"/>
          <w:sz w:val="32"/>
          <w:szCs w:val="32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国网数字科技控股有限公司（国网雄安金融科技集团有限公司）应聘人员承诺书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本人在参加国网数字科技控股有限公司（国网雄安金融科技集团有限公司）公开招聘过程中，郑重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遵守考试纪律，不对外泄露国网数字科技控股有限公司（国网雄安金融科技集团有限公司）笔试、面试等招聘过程中涉及的相关信息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提交的身份信息、学历学位、职业资格、专业技术职务、家庭成员及重要社会关系、工作经历、业绩成果、所获奖励等个人信息完全属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与原单位之间不存在影响本人在国网数字科技控股有限公司（国网雄安金融科技集团有限公司）工作履职的竞业限制和任何纠纷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患有各类疾病情况，已如实进行书面说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无任何犯罪行为或者受任何不良处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若无法胜任应聘岗位工作，或绩效考核结果达不到应聘岗位要求，则自愿与</w:t>
      </w:r>
      <w:r>
        <w:rPr>
          <w:rFonts w:ascii="仿宋_GB2312" w:hAnsi="仿宋_GB2312" w:eastAsia="仿宋_GB2312"/>
          <w:sz w:val="32"/>
          <w:szCs w:val="32"/>
        </w:rPr>
        <w:t>国网数字科技控股有限公司（国网雄安金融科技集团有限公司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解除劳动关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违反上述承诺，本人自愿放弃应聘及录用资格，并承担一切责任。                   </w:t>
      </w:r>
    </w:p>
    <w:p>
      <w:pPr>
        <w:pStyle w:val="Normal"/>
        <w:widowControl/>
        <w:snapToGrid w:val="false"/>
        <w:spacing w:lineRule="exact" w:line="600"/>
        <w:ind w:firstLine="51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576" w:right="1576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u</dc:creator>
  <dc:description/>
  <dc:language>en-US</dc:language>
  <cp:lastModifiedBy>李煦</cp:lastModifiedBy>
  <dcterms:modified xsi:type="dcterms:W3CDTF">2022-05-18T10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