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highlight w:val="none"/>
          <w:lang w:val="en-US" w:eastAsia="zh-CN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电力工程技术考试大纲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及相关重要论述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路线方针政策与重大战略部署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党的二十大和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二十届三中全会精神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23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7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Heading1"/>
        <w:spacing w:lineRule="exact" w:line="58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专业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实务</w:t>
      </w:r>
    </w:p>
    <w:p>
      <w:pPr>
        <w:pStyle w:val="Normal"/>
        <w:spacing w:lineRule="exact" w:line="580"/>
        <w:rPr>
          <w:rFonts w:ascii="方正楷体_GBK" w:hAnsi="方正楷体_GBK" w:eastAsia="方正楷体_GBK" w:cs="方正楷体_GBK"/>
          <w:b w:val="false"/>
          <w:b w:val="false"/>
          <w:bCs/>
          <w:highlight w:val="none"/>
        </w:rPr>
      </w:pPr>
      <w:r>
        <w:rPr>
          <w:rFonts w:ascii="方正楷体_GBK" w:hAnsi="方正楷体_GBK" w:cs="方正楷体_GBK" w:eastAsia="方正楷体_GBK"/>
          <w:b w:val="false"/>
          <w:bCs/>
        </w:rPr>
        <w:t>（一）热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32"/>
        <w:gridCol w:w="676"/>
        <w:gridCol w:w="5347"/>
      </w:tblGrid>
      <w:tr>
        <w:trPr>
          <w:tblHeader w:val="true"/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的分类及参数系列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常用燃煤的分类及制粉系统选择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完全燃烧的四要素分析锅炉燃烧存在的问题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的主要系统与辅助设备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热效率的主要影响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尾部受热面低温腐蚀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低氮燃烧的基本原理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影响汽轮机热耗的因素</w:t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影响汽轮机真空的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振动的原因和控制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常见事故种类及原因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主要系统的组成和功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蒸汽联合循环的原理和系统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轮机型式和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的种类及其物理化学特性</w:t>
            </w:r>
          </w:p>
        </w:tc>
      </w:tr>
      <w:tr>
        <w:trPr>
          <w:trHeight w:val="5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工过程控制及其仪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工控制的主要参数</w:t>
            </w:r>
          </w:p>
        </w:tc>
      </w:tr>
      <w:tr>
        <w:trPr>
          <w:trHeight w:val="5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见参数测量及仪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炉膛安全监控系统的主要功能</w:t>
            </w:r>
          </w:p>
        </w:tc>
      </w:tr>
      <w:tr>
        <w:trPr>
          <w:trHeight w:val="57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超速保护控制功能</w:t>
            </w:r>
          </w:p>
        </w:tc>
      </w:tr>
      <w:tr>
        <w:trPr>
          <w:trHeight w:val="5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机炉协调控制系统</w:t>
            </w:r>
          </w:p>
        </w:tc>
      </w:tr>
      <w:tr>
        <w:trPr>
          <w:trHeight w:val="10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供热与制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各类热力管道、管网的布置形式及各种敷设方式的特点和适用条件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管道和常用附件的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管道保温和防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冷热电三联供的原理与应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安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特种设备监督检验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热力管道和支吊架设计和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阀门的分类、功能及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水压试验条件和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扣盖前监督检查的内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物料输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入厂煤采制化管理基本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煤储运方式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除灰渣系统及配置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与焊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用金属材料及用途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材料及焊缝常用检测方式及适用范围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四管泄漏常见原因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水蚀的原因分析和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主要金属材料焊接方式及焊材的选取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化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化学监督指标的取样与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化学清洗的方法及应用</w:t>
            </w:r>
          </w:p>
        </w:tc>
      </w:tr>
      <w:tr>
        <w:trPr>
          <w:trHeight w:val="59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停炉保养主要方法及注意事项</w:t>
            </w:r>
          </w:p>
        </w:tc>
      </w:tr>
      <w:tr>
        <w:trPr>
          <w:trHeight w:val="6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水处理系统原理及流程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环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脱硝原理及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石灰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石膏湿法脱硫基本原理及主要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除尘系统原理及分类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劳动保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用劳动保护设施及个人防护用品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特种作业人员职业健康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防火、防爆、防噪声的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型发电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可再生能源的概念及划分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光热、光伏发电基本原理</w:t>
            </w:r>
          </w:p>
        </w:tc>
      </w:tr>
      <w:tr>
        <w:trPr>
          <w:trHeight w:val="178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相关法律法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安全生产法》《节约能源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大气污染防治法》《水污染防治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特种设备安全法》《电力法》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二）水能及新型能源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16"/>
        <w:gridCol w:w="712"/>
        <w:gridCol w:w="5310"/>
      </w:tblGrid>
      <w:tr>
        <w:trPr>
          <w:tblHeader w:val="true"/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及新型能源动力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动工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质量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安全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技术经济相关理论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保管理及验收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建设全过程管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bidi="ar"/>
              </w:rPr>
              <w:t>水能利用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资源规划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及新型能源动力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利用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计算及水电站主要参数选择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库（水电站群）调度及防洪度汛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地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土、岩石、岩土的成因、类型和特征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地质勘察理论和技术方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与水有关的岩土性质基本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不良地质及常见的地质灾害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文泥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气象、水文的基础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泥沙的形成、危害及防治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文信息采集与分析处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情预报与应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利工程等级划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的分类、功用和要求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站（含抽蓄）典型水工建筑物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运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常用施工机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（水轮机、叶片式水泵、水泵水轮机）的主要类型、结构和工作参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（水轮机、叶片式水泵、水泵水轮机）工作原理、选型与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相似理论及模型试验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组稳定性影响因素及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过渡过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及新型能源动力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结构动力特性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组状态监测与故障诊断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气设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一次设备的设置、功用和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二次设备的设置和功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设备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设备的运行与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的作用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技术监督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运行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（含抽蓄）自动化系统（装置）设置、功用、工作原理及流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元件分类、测量原理、基本技术条件及配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元件（装置）及其系统的运维与检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（含抽蓄）运行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工程环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影响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保护设施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保护设施实施、运维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保管理相关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结构及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选型、布置和发电量估算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场施工与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及新型能源动力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场运行、维护与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其它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知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移民规划设计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信息项目及信息安全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知识产权及专利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机与压缩机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技术推广应用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  <w:highlight w:val="none"/>
        </w:rPr>
      </w:pPr>
      <w:r>
        <w:rPr>
          <w:rFonts w:ascii="方正楷体_GBK" w:hAnsi="方正楷体_GBK" w:cs="方正楷体_GBK" w:eastAsia="方正楷体_GBK"/>
          <w:b w:val="false"/>
          <w:bCs/>
        </w:rPr>
        <w:t>（三）输配电及用电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42"/>
        <w:gridCol w:w="699"/>
        <w:gridCol w:w="5314"/>
      </w:tblGrid>
      <w:tr>
        <w:trPr>
          <w:tblHeader w:val="true"/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机与电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机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压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低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互感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避雷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容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抗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介质的电气特性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设备的外绝缘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过电压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电线路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电站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试验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继电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气主接线的形式及特点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电线路、变压器、母线的保护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能损耗理论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能计量核算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结构及运行方式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压直流输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换流站主接线与主要设备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换流变、换流阀的工作原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线路的电磁环境特点及绝缘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背靠背直流输电工程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规划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设计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技术经济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项目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质量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安全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项目环评、水保验收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生产运行安全规定与制度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及用电设备检修与维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负荷控制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  <w:highlight w:val="none"/>
        </w:rPr>
      </w:pPr>
      <w:r>
        <w:rPr>
          <w:rFonts w:ascii="方正楷体_GBK" w:hAnsi="方正楷体_GBK" w:cs="方正楷体_GBK" w:eastAsia="方正楷体_GBK"/>
          <w:b w:val="false"/>
          <w:bCs/>
        </w:rPr>
        <w:t>（四）电力系统及其自动化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36"/>
        <w:gridCol w:w="735"/>
        <w:gridCol w:w="5308"/>
      </w:tblGrid>
      <w:tr>
        <w:trPr>
          <w:tblHeader w:val="true"/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系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潮流分析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现行技术标准、技术规范、安全规程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相关法律、法规及规章制度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电气主接线形式及特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国家电网公司十八项电网重大反事故措施</w:t>
            </w:r>
          </w:p>
        </w:tc>
      </w:tr>
      <w:tr>
        <w:trPr>
          <w:trHeight w:val="13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一、二次设备基本原理和技术性能及配置原则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智能变电站技术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通信原理和数据通信网络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、光伏等新能源技术基础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中长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规划技术原则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项目管理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造价技术经济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环境影响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运行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超短期和短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控制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网络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经济调度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控制系统技术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控制系统应用功能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规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市场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能源接入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及安全自动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继电保护原理及基本概念</w:t>
            </w:r>
          </w:p>
        </w:tc>
      </w:tr>
      <w:tr>
        <w:trPr>
          <w:trHeight w:val="851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压器、线路、母线保护装置原理、配置原则及试验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简单故障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整定计算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二次回路原理及设计原则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自动化主站系统的硬件结构和软件功能，相关调试和运维技术</w:t>
            </w:r>
          </w:p>
        </w:tc>
      </w:tr>
      <w:tr>
        <w:trPr>
          <w:trHeight w:val="8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自动化厂站端相关技术包括变电站自动化设备、二次回路原理和调试，变电站监控系统原理和调试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数据网网络设备原理和网络拓扑结构；网络设备的调试和运维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自动化网络安全防护技术策略；网络安全设备的调试和运维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工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技术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及相关重要论述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路线方针政策与重大战略部署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党的二十大和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二十届三中全会精神</w:t>
            </w:r>
          </w:p>
        </w:tc>
      </w:tr>
      <w:tr>
        <w:trPr>
          <w:trHeight w:val="8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05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44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kern w:val="0"/>
          <w:szCs w:val="32"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、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6"/>
        <w:gridCol w:w="850"/>
        <w:gridCol w:w="4416"/>
      </w:tblGrid>
      <w:tr>
        <w:trPr>
          <w:tblHeader w:val="true"/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计划的概念、目的和类型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目标管理和战略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沟通的技能与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控制的过程、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团队的类型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领导与组织行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体动力理论与激励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理论和成本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结构及运行方式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调度运行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生产运行安全规定与制度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及用电设备检修与维护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能源互联与智能电网基础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及用电设备知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物联网与信息技术基础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宏观经济政策与发展规划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评价与决策相关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发展战略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系统发展新技术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诊断与经济分析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信息系统管理与实施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设施规划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组织与管理相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建设相关标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程技术与经济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寿命周期管理相关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物流系统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方法与效率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组织结构分析与设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劳动定额标准测算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计划与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计划编制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物资管理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网络信息安全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与可靠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管理体系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管理与监督有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可靠性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营销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需求预测与电力市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综合能源服务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场分析与优质服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环境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卫生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环境保护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事故分析与处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力资源开发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力资源发展规划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机构与岗位职务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业资格和专业技术资格评价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薪酬、绩效与福利保障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培训与人才培养开发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24"/>
          <w:highlight w:val="none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 w:val="24"/>
          <w:szCs w:val="32"/>
          <w:highlight w:val="none"/>
        </w:rPr>
      </w:pPr>
      <w:r>
        <w:rPr>
          <w:rFonts w:eastAsia="方正黑体_GBK" w:cs="方正仿宋_GBK" w:ascii="方正黑体_GBK" w:hAnsi="方正黑体_GBK"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  <w:highlight w:val="none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方正仿宋_GBK"/>
          <w:szCs w:val="32"/>
          <w:highlight w:val="none"/>
        </w:rPr>
      </w:pPr>
      <w:r>
        <w:rPr>
          <w:rFonts w:eastAsia="黑体" w:cs="方正仿宋_GBK" w:ascii="黑体" w:hAnsi="黑体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电力数字及信息通信技术考试大纲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Cs w:val="32"/>
          <w:highlight w:val="none"/>
          <w:lang w:val="en-US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32"/>
          <w:szCs w:val="32"/>
          <w:lang w:val="en-US" w:eastAsia="zh-CN" w:bidi="ar"/>
        </w:rPr>
        <w:t>（电力</w:t>
      </w:r>
      <w:r>
        <w:rPr>
          <w:rFonts w:eastAsia="方正小标宋_GBK" w:cs="方正小标宋_GBK" w:ascii="方正小标宋_GBK" w:hAnsi="方正小标宋_GBK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方正小标宋_GBK" w:hAnsi="方正小标宋_GBK" w:cs="方正小标宋_GBK" w:eastAsia="方正小标宋_GBK"/>
          <w:spacing w:val="0"/>
          <w:kern w:val="0"/>
          <w:sz w:val="32"/>
          <w:szCs w:val="32"/>
          <w:lang w:val="en-US" w:eastAsia="zh-CN" w:bidi="ar"/>
        </w:rPr>
        <w:t>工业工程技术）</w:t>
      </w:r>
    </w:p>
    <w:p>
      <w:pPr>
        <w:pStyle w:val="Heading1"/>
        <w:widowControl/>
        <w:spacing w:lineRule="auto" w:line="360" w:before="0" w:after="0"/>
        <w:ind w:left="0" w:right="0" w:hanging="0"/>
        <w:rPr>
          <w:rFonts w:ascii="方正黑体_GBK" w:hAnsi="方正黑体_GBK" w:eastAsia="方正黑体_GBK" w:cs="方正黑体_GBK"/>
          <w:b w:val="false"/>
          <w:b w:val="false"/>
          <w:kern w:val="0"/>
          <w:sz w:val="32"/>
          <w:szCs w:val="32"/>
          <w:highlight w:val="none"/>
          <w:lang w:val="en-US"/>
        </w:rPr>
      </w:pP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及相关重要论述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路线方针政策与重大战略部署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党的二十大和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二十届三中全会精神</w:t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spacing w:val="0"/>
                <w:kern w:val="0"/>
                <w:sz w:val="24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电力与能源发展战略与未来趋向</w:t>
            </w:r>
          </w:p>
        </w:tc>
      </w:tr>
    </w:tbl>
    <w:p>
      <w:pPr>
        <w:pStyle w:val="Heading1"/>
        <w:widowControl/>
        <w:spacing w:lineRule="auto" w:line="360" w:before="0" w:after="0"/>
        <w:ind w:left="0" w:right="0" w:hanging="0"/>
        <w:rPr>
          <w:rFonts w:ascii="方正黑体_GBK" w:hAnsi="方正黑体_GBK" w:eastAsia="方正黑体_GBK" w:cs="方正黑体_GBK"/>
          <w:b w:val="false"/>
          <w:b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主要知识结构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言语理解：对语言文字的综合分析能力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highlight w:val="none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 w:bidi="ar"/>
        </w:rPr>
        <w:t>三、专业通用基础理论、专业技术与实务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9"/>
        <w:gridCol w:w="880"/>
        <w:gridCol w:w="6305"/>
      </w:tblGrid>
      <w:tr>
        <w:trPr>
          <w:tblHeader w:val="true"/>
          <w:trHeight w:val="7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支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知识点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基本概念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工基础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电网公司十八项电网重大反事故措施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行法律法规、技术标准、 技术规范</w:t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一二次设备组成，智能化变电站、交直流输电及柔性电力、负荷控制、新能源接入等基本原理，电网智能保护与控制等基本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市场交易、电网运营管理、新型电力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原理等基础知识，电力通信专业管理要求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特种光缆与光纤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与计算机网络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换原理、多媒体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监测与网络管理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保障技术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终端通信技术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信息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相关法律法规及规章制度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相关战略规划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机房基础设施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器、网络设备、存储等硬件设备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inu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indow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操作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racle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ySQL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edi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数据库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eblogic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omcat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gin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中间件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通信专业安规、调规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司网络安全管理体系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和模拟电子技术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应用全过程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项目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专业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规划设计、电网协同，项目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建设、运行、检修、安全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技术管理</w:t>
            </w:r>
          </w:p>
        </w:tc>
      </w:tr>
      <w:tr>
        <w:trPr>
          <w:trHeight w:val="9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通信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纤、电力特种光缆选型及应用，光层设备原理、选型及应用，光缆建设、运维要点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设计、优化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业务承载策略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的调试与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设计、优化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业务承载策略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的调试与运维</w:t>
            </w:r>
          </w:p>
        </w:tc>
      </w:tr>
      <w:tr>
        <w:trPr>
          <w:trHeight w:val="57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设备原理、路由与交换典型过程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网网络架构，网络规划、设计，系统调试、测试与运维</w:t>
            </w:r>
          </w:p>
        </w:tc>
      </w:tr>
      <w:tr>
        <w:trPr>
          <w:trHeight w:val="11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多媒体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度交换网系统架构、业务接入，系统规划、建设、调试、测试与运维</w:t>
            </w:r>
          </w:p>
        </w:tc>
      </w:tr>
      <w:tr>
        <w:trPr>
          <w:trHeight w:val="10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交换网系统架构、设备原理及主要协议、典型流程分析，系统规划、建设、调试、测试与运维</w:t>
            </w:r>
          </w:p>
        </w:tc>
      </w:tr>
      <w:tr>
        <w:trPr>
          <w:trHeight w:val="10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视电话会议系统架构、系统规划、建设、调试、测试与运维</w:t>
            </w:r>
          </w:p>
        </w:tc>
      </w:tr>
      <w:tr>
        <w:trPr>
          <w:trHeight w:val="11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钟同步源、频率同步网、网络化时间同步，系统规划、调试、测试与运维</w:t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管系统架构，规划设计要点，系统调试、测试与运维</w:t>
            </w:r>
          </w:p>
        </w:tc>
      </w:tr>
      <w:tr>
        <w:trPr>
          <w:trHeight w:val="10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房基础设施组成，规划设计要点，系统调试、测试与运维，绿色机房及机房智能化</w:t>
            </w:r>
          </w:p>
        </w:tc>
      </w:tr>
      <w:tr>
        <w:trPr>
          <w:trHeight w:val="9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终端通信及应急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PO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建设、调试及运维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物联接入、智能电网</w:t>
            </w:r>
          </w:p>
        </w:tc>
      </w:tr>
      <w:tr>
        <w:trPr>
          <w:trHeight w:val="9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线专网、无线公网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卫星通信技术原理、政策，网络规划、建设、调试及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平台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平台及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网资源、项目、客户、财务等业务中台应用</w:t>
            </w:r>
          </w:p>
        </w:tc>
      </w:tr>
      <w:tr>
        <w:trPr>
          <w:trHeight w:val="8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一权限、统一视频、人工智能、北斗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I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技术中台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分析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架构设计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统开发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调运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状态监控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分析及优化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检修及缺陷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事件应急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方式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分析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数据处理技术及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结构和算法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可视化理论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中台运营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感网络及协议规约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平台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缘计算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防护及安全设备运维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攻防渗透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安全防护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应急响应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芯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号与系统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芯片技术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模拟芯片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3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及相关重要论述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路线方针政策与重大战略部署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党的二十大和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二十届三中全会精神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kern w:val="0"/>
          <w:szCs w:val="32"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0"/>
        <w:gridCol w:w="893"/>
        <w:gridCol w:w="5001"/>
      </w:tblGrid>
      <w:tr>
        <w:trPr>
          <w:tblHeader w:val="true"/>
          <w:trHeight w:val="7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eastAsia="zh-CN"/>
              </w:rPr>
              <w:t>专业类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用法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定义及档案工作原则、档案工作人员的义务与职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管理、法律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机构职责、文件材料归档及档案移交的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转让、交流、分级管理及相关管理措施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秘密的范围、密级及国家秘密载体的相关规定</w:t>
            </w:r>
          </w:p>
        </w:tc>
      </w:tr>
      <w:tr>
        <w:trPr>
          <w:trHeight w:val="5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违法违纪行为及其处分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工作突发事件应急处置预案内容、应急处置措施及报告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处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的种类、行文规则、收发文办理的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格式各要素编排规则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各部门文件管理及归档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管理职责、档案部门职责及档案人员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工作四个规章、八个管理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件归档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件材料归档范围、归档规定及其它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的保管期限划分及永久、定期保管的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境外档案工作原则及相关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书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文件整理原则、文件排序、分类、排列、编号、编目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印章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印章档案的定义、分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计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计档案的归档范围、保管期限及销毁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技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卷原则、要求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文件形成、收集与整理、归档及竣工图编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档案收集、整理、鉴定、保管、利用、统计、移交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电子文件归档、电子档案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项目文件质量要求及立卷流程、原则和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研课题文件的归档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档案验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城市建设档案的报送责任及时间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竣工图编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竣工图编制要求、折叠方法及依据性文件归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载体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整理原则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数码照片定义、归档范围、归档时间、归档要求及档案存储、保管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定义、归档原则、职责与分工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档案管理系统基本功能及安全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元数据归档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载体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的收集、整理、归档及电子档案编目、管理、处置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光盘的标签标识、保存、使用、维护及数据迁移策略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档案移交、接收要求及流程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磁性载体档案的贮存与保护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信息化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信息化建设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数字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纸质档案数字化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缩微胶片数字化的定义及基本要求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利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宗卷的定义、编制原则、内容构成及全宗指南的结构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保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库的建筑、温湿度、防火设计、虫霉预防等方面的要求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选型、一般规定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24"/>
          <w:highlight w:val="none"/>
        </w:rPr>
      </w:pPr>
      <w:r>
        <w:rPr>
          <w:rFonts w:eastAsia="方正仿宋_GBK" w:ascii="方正仿宋_GBK" w:hAnsi="方正仿宋_GBK"/>
          <w:b/>
          <w:sz w:val="24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b/>
          <w:b/>
          <w:sz w:val="24"/>
          <w:szCs w:val="32"/>
          <w:highlight w:val="none"/>
        </w:rPr>
      </w:pPr>
      <w:r>
        <w:rPr>
          <w:rFonts w:eastAsia="方正黑体_GBK" w:cs="方正仿宋_GBK" w:ascii="方正黑体_GBK" w:hAnsi="方正黑体_GBK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方正仿宋_GBK"/>
          <w:szCs w:val="32"/>
          <w:highlight w:val="none"/>
        </w:rPr>
      </w:pPr>
      <w:r>
        <w:rPr>
          <w:rFonts w:eastAsia="黑体" w:cs="方正仿宋_GBK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  <w:highlight w:val="none"/>
        </w:rPr>
      </w:pPr>
      <w:r>
        <w:rPr>
          <w:rFonts w:eastAsia="黑体" w:ascii="黑体" w:hAnsi="黑体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3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及相关重要论述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路线方针政策与重大战略部署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党的二十大和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二十届三中全会精神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89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9"/>
        <w:gridCol w:w="823"/>
        <w:gridCol w:w="4856"/>
      </w:tblGrid>
      <w:tr>
        <w:trPr>
          <w:tblHeader w:val="true"/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政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知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党的二十大和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二十届三中全会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《党章》等党的基础理论及中国共产党党史基本知识</w:t>
            </w:r>
          </w:p>
        </w:tc>
      </w:tr>
      <w:tr>
        <w:trPr>
          <w:trHeight w:val="5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法规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危机管理基本原则、管理特征和危机的类型及处理方法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业精神的定义和主要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基础知识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沟通与协调的技巧与激励方法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用公文的种类、格式、基本要求与行文规则与处理流程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司系统常用公文的写作方法及汇报材料、规章制度、典型案例的撰写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学、历史、哲学等人文基本知识</w:t>
            </w:r>
          </w:p>
        </w:tc>
      </w:tr>
      <w:tr>
        <w:trPr>
          <w:trHeight w:val="6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学基本原理与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正确使用常用办公工具类软件，正确操作办公应用系统，正确使用安全存储介质</w:t>
            </w:r>
          </w:p>
        </w:tc>
      </w:tr>
      <w:tr>
        <w:trPr>
          <w:trHeight w:val="13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思想政治工作基础理论知识（马克思列宁主义、毛泽东思想、邓小平理论、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“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三个代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”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要思想、科学发展观等）</w:t>
            </w:r>
          </w:p>
        </w:tc>
      </w:tr>
      <w:tr>
        <w:trPr>
          <w:trHeight w:val="4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习近平新时代中国特色社会主义思想</w:t>
            </w:r>
          </w:p>
        </w:tc>
      </w:tr>
      <w:tr>
        <w:trPr>
          <w:trHeight w:val="9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工作的基本方法，党务工作的基本内容、工作标准和工作要求</w:t>
            </w:r>
          </w:p>
        </w:tc>
      </w:tr>
      <w:tr>
        <w:trPr>
          <w:trHeight w:val="1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宣传思想政治工作基本原则、目标与任务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员工思想动态分析与管理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典型选树工作的方法和程序</w:t>
            </w:r>
          </w:p>
        </w:tc>
      </w:tr>
      <w:tr>
        <w:trPr>
          <w:trHeight w:val="4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意识形态工作有关知识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统一战线工作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时代中国特色社会主义精神文明建设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化建设的目的、任务，企业文化基本价值理念体系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化建设工作指引内容，企业形象展示的基本方法，企业品牌传播的一般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网公司新时代发展战略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思想政治工作调研和考核评估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形势政策与任务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精神文明建设的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干部队伍建设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纪检和监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纪律检查、党纪党风条例、党纪教育相关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风廉政建设及反腐败政策、法规相关要求，包括中共共产党党内监督条例、中国共产党纪律处罚条例等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内监督、纪检信访案件检查与审理工作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内监察和纪检调研与检查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众工作</w:t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众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群众路线相关知识</w:t>
            </w:r>
          </w:p>
        </w:tc>
      </w:tr>
      <w:tr>
        <w:trPr>
          <w:trHeight w:val="16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宪法、工会法、劳动法、合同法、妇女权益保障法、计划生育法等法律法规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班组建设、职工劳动竞赛、关心关爱职工相关工作的内容</w:t>
            </w:r>
          </w:p>
        </w:tc>
      </w:tr>
      <w:tr>
        <w:trPr>
          <w:trHeight w:val="15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共青团各项工作制度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青年志愿服务、创新创效、典型选树、文体活动等基本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青年成长诉求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党建工作及党建带工建、带团建相关内容</w:t>
            </w:r>
          </w:p>
        </w:tc>
      </w:tr>
      <w:tr>
        <w:trPr>
          <w:trHeight w:val="11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共青团组织建设、民主管理制度、集体协商与集体合同制度、厂务公开、群众思想政治教育、文化体育、社区建设等相关知识</w:t>
            </w:r>
          </w:p>
        </w:tc>
      </w:tr>
      <w:tr>
        <w:trPr>
          <w:trHeight w:val="98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《团章》等理论知识，上级团组织相关制度、文件、会议精神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团组织换届以及团组织日常工作程序与管理及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团建相关规章制度</w:t>
            </w:r>
          </w:p>
        </w:tc>
      </w:tr>
      <w:tr>
        <w:trPr>
          <w:trHeight w:val="11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kern w:val="0"/>
                <w:sz w:val="24"/>
              </w:rPr>
              <w:t>团员“推优”，共青团“号、岗、手、队”创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创新创效、典型选树、文体活动等基本方法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保卫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主义民主与法制、刑法、治安管理处罚条例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要害等重点部位保卫、电力设备设施涉案案例分析相关知识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保卫、消防及治安综合治理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离退休干部管理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干部离退休政策、离退休干部管理和教育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离退休干部党支部建设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老年心理学、老年保健等相关知识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方正仿宋_GBK" w:hAnsi="方正仿宋_GBK" w:eastAsia="方正仿宋_GBK" w:cs="方正仿宋_GBK"/>
          <w:sz w:val="10"/>
          <w:highlight w:val="none"/>
        </w:rPr>
      </w:pPr>
      <w:r>
        <w:rPr>
          <w:rFonts w:eastAsia="方正仿宋_GBK" w:cs="方正仿宋_GBK" w:ascii="方正仿宋_GBK" w:hAnsi="方正仿宋_GBK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ge">
                  <wp:posOffset>9491345</wp:posOffset>
                </wp:positionV>
                <wp:extent cx="1114425" cy="466725"/>
                <wp:effectExtent l="635" t="635" r="0" b="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-9.65pt;margin-top:747.35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ge">
                  <wp:posOffset>9462770</wp:posOffset>
                </wp:positionV>
                <wp:extent cx="1114425" cy="466725"/>
                <wp:effectExtent l="635" t="635" r="0" b="0"/>
                <wp:wrapNone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365.4pt;margin-top:745.1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3" w:gutter="0" w:header="851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kern w:val="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">
    <w:name w:val="HY-正文"/>
    <w:basedOn w:val="Normal"/>
    <w:qFormat/>
    <w:pPr>
      <w:widowControl w:val="false"/>
      <w:spacing w:lineRule="exact" w:line="580" w:before="0" w:after="0"/>
      <w:ind w:firstLine="200"/>
    </w:pPr>
    <w:rPr>
      <w:rFonts w:ascii="仿宋_GB2312" w:hAnsi="仿宋_GB2312" w:eastAsia="方正仿宋_GBK" w:cs="宋体"/>
      <w:kern w:val="2"/>
      <w:sz w:val="32"/>
      <w:szCs w:val="32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等线" w:hAnsi="等线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dc:language>en-US</dc:language>
  <cp:lastModifiedBy>乔乔</cp:lastModifiedBy>
  <cp:lastPrinted>2023-08-24T11:14:00Z</cp:lastPrinted>
  <dcterms:modified xsi:type="dcterms:W3CDTF">2025-08-04T07:31:35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D4D90993EDC410A8A0BFB5CCB1810A9</vt:lpwstr>
  </property>
  <property fmtid="{D5CDD505-2E9C-101B-9397-08002B2CF9AE}" pid="4" name="KSOProductBuildVer">
    <vt:lpwstr>2052-11.8.2.12085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  <property fmtid="{D5CDD505-2E9C-101B-9397-08002B2CF9AE}" pid="8" name="commondata">
    <vt:lpwstr>commondata</vt:lpwstr>
  </property>
</Properties>
</file>