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国网新疆综合能源服务有限公司社会</w:t>
      </w:r>
      <w:r>
        <w:rPr>
          <w:rFonts w:ascii="方正小标宋_GBK" w:hAnsi="方正小标宋_GBK" w:eastAsia="方正小标宋_GBK"/>
          <w:color w:val="000000"/>
          <w:sz w:val="44"/>
        </w:rPr>
        <w:t>公开招聘任职条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tbl>
      <w:tblPr>
        <w:tblW w:w="21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507"/>
        <w:gridCol w:w="919"/>
        <w:gridCol w:w="1025"/>
        <w:gridCol w:w="1432"/>
        <w:gridCol w:w="1674"/>
        <w:gridCol w:w="695"/>
        <w:gridCol w:w="5947"/>
        <w:gridCol w:w="6578"/>
        <w:gridCol w:w="1085"/>
      </w:tblGrid>
      <w:tr>
        <w:trPr>
          <w:tblHeader w:val="true"/>
          <w:trHeight w:val="5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要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国网新疆综合能源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技术工程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项目经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/>
              </w:rPr>
              <w:t>全日制大专及以上学历，或后续大学本科及以上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电气工程、工程管理、土木工程等相关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岁及以下；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全日制学历要求、后续学历要求满足其一即可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身体健康，符合电力企业工作需求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4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年及以上相关工作经历；作为项目经理负责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个及以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千伏及以上输变电工程项目或作为专责参与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个及以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千伏及以上输变电工程项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具有一级建造师（建筑或机电专业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具有较强的分析写作、沟通协调能力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能够适应出差；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少数民族需通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MH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二级及以上考试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持施工项目工作，在授权范围内代表施工单位全面履行施工承包合同。组织建立相关施工责任制和各专业管理体系，组织落实各项管理组织和资源配备，并监督有效运行。组织编制项目管理实施规划（施工组织设计），并负责监督落实。组织制订施工进度、安全、质量及造价管理实施计划。对施工过程中的安全、质量、进度、技术、造价等管理要求执行情况进行检查、分析及组织纠偏。负责组织处理工程实施和检查中出现的重大问题，制订预防措施。负责组织对分包商进场条件进行检查，对分包队伍实行全过程安全管理。负责组织工程班组级自检、项目部级复检和质量评定工作，配合公司级专检、监理初检、中间验收、竣工预验收、启动验收和启动试运行工作，并及时组织对相关问题进行闭环整改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zh-C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国网新疆综合能源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市场营销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项目经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/>
              </w:rPr>
              <w:t>全日制大专及以上学历，或后续大学本科及以上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电气工程、工程管理、土木工程等相关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.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岁及以下；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全日制学历要求、后续学历要求满足其一即可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身体健康，符合电力企业工作需求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4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年及以上相关工作经历；作为项目经理负责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个及以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千伏及以上输变电工程项目或作为专责参与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个及以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千伏及以上输变电工程项目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具有一级建造师（建筑或机电专业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具有较强的分析写作、沟通协调能力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能够适应出差；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少数民族需通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MH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二级及以上考试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持施工项目工作，在授权范围内代表施工单位全面履行施工承包合同。组织建立相关施工责任制和各专业管理体系，组织落实各项管理组织和资源配备，并监督有效运行。组织编制项目管理实施规划（施工组织设计），并负责监督落实。组织制订施工进度、安全、质量及造价管理实施计划。对施工过程中的安全、质量、进度、技术、造价等管理要求执行情况进行检查、分析及组织纠偏。负责组织处理工程实施和检查中出现的重大问题，制订预防措施。负责组织对分包商进场条件进行检查，对分包队伍实行全过程安全管理。负责组织工程班组级自检、项目部级复检和质量评定工作，配合公司级专检、监理初检、中间验收、竣工预验收、启动验收和启动试运行工作，并及时组织对相关问题进行闭环整改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eastAsia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国网新疆综合能源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综合管理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项目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/>
              </w:rPr>
              <w:t>全日制大专及以上学历，或后续大学本科及以上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电气工程、工程管理、土木工程等相关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.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岁及以下；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全日制学历要求、后续学历要求满足其一即可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身体健康，符合电力企业工作需求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4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年及以上相关工作经历；作为项目经理负责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个及以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千伏及以上输变电工程项目或作为专责参与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个及以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千伏及以上输变电工程项目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具有一级建造师（建筑或机电专业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具有较强的分析写作、沟通协调能力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能够适应出差；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少数民族需通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MH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二级及以上考试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织编制项目管理实施规划（施工组织设计），并负责监督落实。组织制订施工进度、安全、质量及造价管理实施计划。对施工过程中的安全、质量、进度、技术、造价等管理要求执行情况进行检查、分析及组织纠偏。负责组织处理工程实施和检查中出现的重大问题，制订预防措施。负责组织对分包商进场条件进行检查，对分包队伍实行全过程安全管理。负责组织工程班组级自检、项目部级复检和质量评定工作，配合公司级专检、监理初检、中间验收、竣工预验收、启动验收和启动试运行工作，并及时组织对相关问题进行闭环整改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国网新疆综合能源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技术工程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技经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/>
              </w:rPr>
              <w:t>全日制大专及以上学历，或后续大学本科及以上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电气工程、工程管理、工程造价、技术经济等相关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及以下；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学历要求、后续学历要求满足其一即可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身体健康，符合电力企业工作需求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历；负责过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个及以上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千伏输变电工程项目预算、决算工作或做为专责参与过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个及以上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千伏及以上输变电工程项目预算决算工作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级造价工程师（安装工程及土木建筑工程专业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较强的分析写作、沟通协调能力；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能够适应出差；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少数民族需通过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MHK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级及以上考试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zh-CN" w:eastAsia="zh-CN" w:bidi="ar"/>
              </w:rPr>
              <w:t>参与公司招投标工作，负责招投标过程中工程造价内容的编制审核。参与编制项目管理实施规划（施工组织设计），并负责项目成本（投资）全过程预控。组织制订造价管理实施计划。对施工过程中的成本（投资）执行情况进行检查、分析及组织纠偏。负责工程项目的竣工决算。配合公司级专检、中间验收、竣工预验收、启动验收和启动试运行工作，并及时组织对相关问题进行闭环整改。配合经营企划做好技经相关工作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国网新疆综合能源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市场营销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技经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/>
              </w:rPr>
              <w:t>全日制大专及以上学历，或后续大学本科及以上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电气工程、工程管理、工程造价、技术经济等相关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及以下；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学历要求、后续学历要求满足其一即可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身体健康，符合电力企业工作需求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历；负责过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个及以上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千伏输变电工程项目预算、决算工作或做为专责参与过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个及以上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千伏及以上输变电工程项目预算决算工作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级造价工程师（安装工程及土木建筑工程专业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较强的分析写作、沟通协调能力；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能够适应出差；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少数民族需通过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MHK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级及以上考试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zh-CN" w:eastAsia="zh-CN" w:bidi="ar"/>
              </w:rPr>
              <w:t>参与公司招投标工作，负责招投标过程中工程造价内容的编制审核。参与编制项目管理实施规划（施工组织设计），并负责项目成本（投资）全过程预控。组织制订造价管理实施计划。对施工过程中的成本（投资）执行情况进行检查、分析及组织纠偏。负责工程项目的竣工决算。配合公司级专检、中间验收、竣工预验收、启动验收和启动试运行工作，并及时组织对相关问题进行闭环整改。配合经营企划做好技经相关工作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国网新疆综合能源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综合管理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技经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/>
              </w:rPr>
              <w:t>全日制大专及以上学历，或后续大学本科及以上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电气工程、工程管理、工程造价、技术经济等相关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及以下；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全日制学历要求、后续学历要求满足其一即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身体健康，符合电力企业工作需求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历；负责过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个及以上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千伏输变电工程项目预算、决算工作或做为专责参与过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个及以上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千伏及以上输变电工程项目预算决算工作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级造价工程师（安装工程及土木建筑工程专业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较强的分析写作、沟通协调能力；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能够适应出差；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少数民族需通过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MHK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级及以上考试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zh-CN" w:eastAsia="zh-CN" w:bidi="ar"/>
              </w:rPr>
              <w:t>参与公司招投标工作，负责招投标过程中工程造价内容的编制审核。参与编制项目管理实施规划（施工组织设计），并负责项目成本（投资）全过程预控。组织制订造价管理实施计划。对施工过程中的成本（投资）执行情况进行检查、分析及组织纠偏。负责工程项目的竣工决算。配合公司级专检、中间验收、竣工预验收、启动验收和启动试运行工作，并及时组织对相关问题进行闭环整改。配合经营企划做好技经相关工作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国网新疆综合能源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综合管理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结构设计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/>
              </w:rPr>
              <w:t>全日制大专及以上学历，或后续大学本科及以上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电气工程、工程管理、土木工程等相关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及以下；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全日制学历要求、后续学历要求满足其一即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身体健康，符合电力企业工作需求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历；从事民用建筑或工业建筑结构设计工作经历，作为主设负责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千伏及以上输变电工程土建设计或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00m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及以上建筑工程项目不少于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项；作为主要完成人获得省公司及以上科技项目、优秀设计、设计竞赛等奖项不少于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级结构工程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较强的分析写作、沟通协调能力；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能够适应出差；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少数民族需通过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MHK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级及以上考试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负责</w:t>
            </w:r>
            <w:r>
              <w:rPr>
                <w:rFonts w:cs="宋体" w:ascii="宋体" w:hAnsi="宋体"/>
                <w:kern w:val="0"/>
                <w:sz w:val="20"/>
              </w:rPr>
              <w:t>110</w:t>
            </w:r>
            <w:r>
              <w:rPr>
                <w:rFonts w:ascii="宋体" w:hAnsi="宋体" w:cs="宋体"/>
                <w:kern w:val="0"/>
                <w:sz w:val="20"/>
              </w:rPr>
              <w:t>千伏及以上变电站工程土建专业相关技术的咨询、研究和应用，电网工程中变电站结构部分可研、初步以及施工图阶段的设计方案编制；负责开展变电工程结构部分相关的设计新技术推广工作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0"/>
                <w:highlight w:val="none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0"/>
                <w:u w:val="none"/>
                <w:lang w:val="zh-CN" w:eastAsia="zh-CN" w:bidi="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sectPr>
      <w:type w:val="nextPage"/>
      <w:pgSz w:orient="landscape" w:w="23811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宋体"/>
      <w:b/>
      <w:kern w:val="0"/>
      <w:sz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kern w:val="0"/>
      <w:sz w:val="36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1:00Z</dcterms:created>
  <dc:creator>WRGHO</dc:creator>
  <dc:description/>
  <dc:language>en-US</dc:language>
  <cp:lastModifiedBy>Administrator</cp:lastModifiedBy>
  <dcterms:modified xsi:type="dcterms:W3CDTF">2019-12-02T03:28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