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spacing w:val="8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8"/>
          <w:kern w:val="0"/>
          <w:sz w:val="44"/>
          <w:szCs w:val="44"/>
        </w:rPr>
        <w:t>国网冀北综合能源服务有限公司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8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pacing w:val="8"/>
          <w:kern w:val="0"/>
          <w:sz w:val="44"/>
          <w:szCs w:val="44"/>
        </w:rPr>
        <w:t>年招聘</w:t>
      </w:r>
      <w:r>
        <w:rPr>
          <w:rFonts w:ascii="方正小标宋_GBK" w:hAnsi="方正小标宋_GBK" w:cs="宋体;SimSun" w:eastAsia="方正小标宋_GBK"/>
          <w:sz w:val="44"/>
          <w:szCs w:val="44"/>
        </w:rPr>
        <w:t>岗位条件及岗位职责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eastAsia="方正小标宋_GBK" w:cs="宋体;SimSun"/>
          <w:spacing w:val="8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spacing w:val="8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28"/>
        <w:gridCol w:w="1356"/>
        <w:gridCol w:w="1176"/>
        <w:gridCol w:w="1908"/>
        <w:gridCol w:w="2143"/>
      </w:tblGrid>
      <w:tr>
        <w:trPr>
          <w:trHeight w:val="5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0"/>
                <w:szCs w:val="21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0"/>
                <w:szCs w:val="21"/>
              </w:rPr>
              <w:t>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0"/>
                <w:szCs w:val="21"/>
              </w:rPr>
              <w:t>招聘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0"/>
                <w:szCs w:val="21"/>
              </w:rPr>
              <w:t>招聘条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0"/>
                <w:szCs w:val="21"/>
              </w:rPr>
              <w:t>岗位职责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  <w:t>国网冀北综合能源服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能源业务部节能服务技术（项目经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学历（电气工程及其自动化、电气工程等电工类专业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注册咨询工程师资格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要求五年及以上相关专业工作经验，研究生要求三年及以上相关专业工作经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年龄计算的截止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  <w:t>负责项目方案设计、施工协调和安全质量管理，制定项目建设总体计划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  <w:t>负责项目技术资料的管理及归档工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  <w:t>参加项目的验收、移交及后评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业务部节能服务技术（项目经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学历（土木工程等其它工学类专业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注册咨询工程师资格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要求五年及以上相关专业工作经验，研究生要求三年及以上相关专业工作经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，年龄计算的截止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  <w:t>负责节能业务的市场拓展，组织开展市场宣传工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  <w:t>负责开展意向客户调研及分析，能撰写调研报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  <w:t>负责或协助实施节能服务项目，包括合同管理、方案设计、项目融资、施工管理、运行管理、安全质量管理、物资管理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1"/>
              </w:rPr>
              <w:t>协助项目回款工作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rFonts w:ascii="等线" w:hAnsi="等线" w:eastAsia="等线"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黑体;SimHei" w:hAnsi="黑体;SimHei" w:eastAsia="黑体;SimHei" w:cs="黑体;SimHei"/>
      <w:b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basedOn w:val="Normal"/>
    <w:qFormat/>
    <w:pPr>
      <w:spacing w:lineRule="exact" w:line="580"/>
      <w:ind w:firstLine="640"/>
    </w:pPr>
    <w:rPr>
      <w:rFonts w:ascii="仿宋_GB2312" w:hAnsi="仿宋_GB2312" w:eastAsia="仿宋_GB2312" w:cs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8:00Z</dcterms:created>
  <dc:creator>jevy</dc:creator>
  <dc:description/>
  <cp:keywords/>
  <dc:language>en-US</dc:language>
  <cp:lastModifiedBy>Administrator</cp:lastModifiedBy>
  <dcterms:modified xsi:type="dcterms:W3CDTF">2020-07-16T0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