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</w:rPr>
        <w:t>国网冀北综合能源服务有限公司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sz w:val="44"/>
        </w:rPr>
        <w:t>2020</w:t>
      </w:r>
      <w:r>
        <w:rPr>
          <w:rFonts w:ascii="方正小标宋_GBK" w:hAnsi="方正小标宋_GBK" w:cs="方正小标宋_GBK" w:eastAsia="方正小标宋_GBK"/>
          <w:sz w:val="44"/>
        </w:rPr>
        <w:t>年招聘报名证明材料扫描件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身份证（正反面复印）</w:t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二、户口薄（首页及本人页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三、毕业证、学位证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四、中国高等教育学历证书查询结果（网站截图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五、职业资格证书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六、相关业绩证明材料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23:00Z</dcterms:created>
  <dc:creator>SUN LEI</dc:creator>
  <dc:description/>
  <cp:keywords/>
  <dc:language>en-US</dc:language>
  <cp:lastModifiedBy>Administrator</cp:lastModifiedBy>
  <dcterms:modified xsi:type="dcterms:W3CDTF">2020-07-16T03:56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